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16764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spacing w:lineRule="auto" w:line="240" w:before="0" w:after="0"/>
        <w:jc w:val="center"/>
        <w:rPr/>
      </w:pP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 xml:space="preserve">сесія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sz w:val="28"/>
          <w:szCs w:val="28"/>
        </w:rPr>
        <w:t>від 30 травня 2016 р.</w:t>
        <w:tab/>
        <w:tab/>
        <w:t>м. Ніжин</w:t>
        <w:tab/>
        <w:t xml:space="preserve">                   № 22 – 12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w:t>
      </w:r>
    </w:p>
    <w:p>
      <w:pPr>
        <w:pStyle w:val="Normal"/>
        <w:spacing w:lineRule="auto" w:line="240" w:before="0" w:after="0"/>
        <w:jc w:val="both"/>
        <w:rPr/>
      </w:pPr>
      <w:r>
        <w:rPr>
          <w:rFonts w:cs="Times New Roman" w:ascii="Times New Roman" w:hAnsi="Times New Roman"/>
          <w:b/>
          <w:sz w:val="28"/>
          <w:szCs w:val="28"/>
        </w:rPr>
        <w:t>Стратегі</w:t>
      </w:r>
      <w:r>
        <w:rPr>
          <w:rFonts w:cs="Times New Roman" w:ascii="Times New Roman" w:hAnsi="Times New Roman"/>
          <w:b/>
          <w:sz w:val="28"/>
          <w:szCs w:val="28"/>
          <w:lang w:val="uk-UA"/>
        </w:rPr>
        <w:t>ї</w:t>
      </w:r>
      <w:r>
        <w:rPr>
          <w:rFonts w:cs="Times New Roman" w:ascii="Times New Roman" w:hAnsi="Times New Roman"/>
          <w:b/>
          <w:sz w:val="28"/>
          <w:szCs w:val="28"/>
        </w:rPr>
        <w:t xml:space="preserve"> туристич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озвитку міста Ні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 26, 42, 59 Закону України «Про місцеве самоврядування  в Україні», ст. 3 Закону України «Про туризм», </w:t>
      </w:r>
      <w:r>
        <w:rPr>
          <w:rFonts w:cs="Times New Roman" w:ascii="Times New Roman" w:hAnsi="Times New Roman"/>
          <w:sz w:val="28"/>
          <w:szCs w:val="28"/>
        </w:rPr>
        <w:t xml:space="preserve">згідно з Регламенто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твердженого рішення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4 листопада 2015 року № 1-2/2015</w:t>
      </w:r>
      <w:r>
        <w:rPr>
          <w:rFonts w:cs="Times New Roman" w:ascii="Times New Roman" w:hAnsi="Times New Roman"/>
          <w:sz w:val="28"/>
          <w:szCs w:val="28"/>
          <w:lang w:val="uk-UA"/>
        </w:rPr>
        <w:t xml:space="preserve">, </w:t>
      </w:r>
      <w:r>
        <w:rPr>
          <w:rFonts w:cs="Times New Roman" w:ascii="Times New Roman" w:hAnsi="Times New Roman"/>
          <w:sz w:val="28"/>
          <w:szCs w:val="28"/>
        </w:rPr>
        <w:t>з метою формування позитивного сприйняття туристичного потенціалу Ніжина та популяризації міста</w:t>
      </w:r>
      <w:r>
        <w:rPr>
          <w:rFonts w:cs="Times New Roman" w:ascii="Times New Roman" w:hAnsi="Times New Roman"/>
          <w:sz w:val="28"/>
          <w:szCs w:val="28"/>
          <w:lang w:val="uk-UA"/>
        </w:rPr>
        <w:t>, міська рада вирішил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З</w:t>
      </w:r>
      <w:r>
        <w:rPr>
          <w:rStyle w:val="StrongEmphasis"/>
          <w:rFonts w:cs="Times New Roman" w:ascii="Times New Roman" w:hAnsi="Times New Roman"/>
          <w:b w:val="false"/>
          <w:sz w:val="28"/>
          <w:szCs w:val="28"/>
        </w:rPr>
        <w:t>атверди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Стратегі</w:t>
      </w:r>
      <w:r>
        <w:rPr>
          <w:rFonts w:cs="Times New Roman" w:ascii="Times New Roman" w:hAnsi="Times New Roman"/>
          <w:sz w:val="28"/>
          <w:szCs w:val="28"/>
          <w:lang w:val="uk-UA"/>
        </w:rPr>
        <w:t xml:space="preserve">ю </w:t>
      </w:r>
      <w:r>
        <w:rPr>
          <w:rFonts w:cs="Times New Roman" w:ascii="Times New Roman" w:hAnsi="Times New Roman"/>
          <w:sz w:val="28"/>
          <w:szCs w:val="28"/>
        </w:rPr>
        <w:t>туристи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міста Ніжина</w:t>
      </w:r>
      <w:r>
        <w:rPr>
          <w:rFonts w:cs="Times New Roman" w:ascii="Times New Roman" w:hAnsi="Times New Roman"/>
          <w:sz w:val="28"/>
          <w:szCs w:val="28"/>
          <w:lang w:val="uk-UA"/>
        </w:rPr>
        <w:t xml:space="preserve"> як базову основу подальшої  розробки та впровадження міської Програми розвитку туризму міста Ніжина (додаєтьс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Робочій групі  для роботи над Стратегією туристичного розвитку міста Ніжина, створеної розпорядженням міського голови № 5  </w:t>
      </w:r>
      <w:r>
        <w:rPr>
          <w:rFonts w:cs="Times New Roman" w:ascii="Times New Roman" w:hAnsi="Times New Roman"/>
          <w:sz w:val="28"/>
          <w:szCs w:val="28"/>
          <w:lang w:val="uk-UA"/>
        </w:rPr>
        <w:t>від 06.01. 2016 року, до 01 жовтня 2016 року розробити проект міської Програми розвитку туризму міста Ніжин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садовим особам виконавчих органів міської ради, виконавчих органів виконавчого комітету міської ради, керівникам комунальних підприємств, закладів та установ у межах компетенції та чинного законодавства України, всебічно сприяти діяльності робочої групи. </w:t>
      </w:r>
    </w:p>
    <w:p>
      <w:pPr>
        <w:pStyle w:val="Normal"/>
        <w:spacing w:lineRule="auto" w:line="240" w:before="0" w:after="0"/>
        <w:ind w:firstLine="360"/>
        <w:jc w:val="both"/>
        <w:rPr/>
      </w:pPr>
      <w:r>
        <w:rPr>
          <w:rFonts w:cs="Times New Roman" w:ascii="Times New Roman" w:hAnsi="Times New Roman"/>
          <w:sz w:val="28"/>
          <w:szCs w:val="28"/>
          <w:lang w:val="uk-UA"/>
        </w:rPr>
        <w:t>4. Організацію виконання даного рішення покласти заступника міського голови Алєксєєнка І.В. та на начальника управління культури і туризму Примаченка В.С.</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Начальнику управління культури і туризму Примаченку В.С.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даного рішення покласти на постійну </w:t>
      </w:r>
      <w:r>
        <w:rPr>
          <w:rStyle w:val="StrongEmphasis"/>
          <w:rFonts w:cs="Times New Roman" w:ascii="Times New Roman" w:hAnsi="Times New Roman"/>
          <w:b w:val="false"/>
          <w:sz w:val="28"/>
          <w:szCs w:val="28"/>
          <w:shd w:fill="FFFFFF" w:val="clear"/>
          <w:lang w:val="uk-UA"/>
        </w:rPr>
        <w:t>комісію міської ради 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 xml:space="preserve"> (Король В.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А.В. Лін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 ЗАТВЕРДЖЕНО</w:t>
      </w:r>
    </w:p>
    <w:p>
      <w:pPr>
        <w:pStyle w:val="Normal"/>
        <w:spacing w:lineRule="auto" w:line="240" w:before="0" w:after="0"/>
        <w:ind w:left="212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одинадцятої сесії </w:t>
      </w:r>
    </w:p>
    <w:p>
      <w:pPr>
        <w:pStyle w:val="Normal"/>
        <w:spacing w:lineRule="auto" w:line="240" w:before="0" w:after="0"/>
        <w:ind w:left="2124" w:hanging="0"/>
        <w:jc w:val="right"/>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ого скликання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30 травня - 02 червня 2016 року</w:t>
      </w:r>
    </w:p>
    <w:p>
      <w:pPr>
        <w:pStyle w:val="Normal"/>
        <w:widowControl w:val="false"/>
        <w:autoSpaceDE w:val="false"/>
        <w:spacing w:lineRule="auto" w:line="240" w:before="0" w:after="0"/>
        <w:jc w:val="right"/>
        <w:rPr/>
      </w:pPr>
      <w:r>
        <w:rPr>
          <w:rFonts w:cs="Times New Roman" w:ascii="Times New Roman" w:hAnsi="Times New Roman"/>
          <w:sz w:val="28"/>
          <w:szCs w:val="28"/>
          <w:lang w:val="uk-UA"/>
        </w:rPr>
        <w:t xml:space="preserve">                                                                                         № </w:t>
      </w:r>
      <w:r>
        <w:rPr>
          <w:rFonts w:cs="Times New Roman" w:ascii="Times New Roman" w:hAnsi="Times New Roman"/>
          <w:sz w:val="28"/>
          <w:szCs w:val="28"/>
        </w:rPr>
        <w:t>22 – 12 /20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ія туристичного розвит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іста Ніж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лі – Стратегі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ду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ічний розвиток туризму спостерігається у всьому світі. Ця галузь господарства має неабияке суспільно-економічне  значення, оскільки впливає на рівень ВВП, сприяє розвитку підприємництва, створює робочі місця  тощо, а також формує імідж країни та її регіо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ні суттєво зростає інтерес до міського туризму, викликають зацікавленість автентичність, місцева культура та історія, а отже стають популярними подорожі, які поєднують  відпочинок і розваги з вивченням культурних та історичних прин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то Ніжин є одним з найстаріших в Україні, але, на жаль, досі не стало  туристичним осередком, навіть в межах нашої держ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іми роками міська влада  вивчає закордонний досвід та активно запроваджує інноваційні практики управлінського характеру з метою перетворення Ніжина у сучасний європейський культурно-туристични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 Страт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рівня   життя    громади міста    шляхом    формування конкурентоспроможного   на   внутрішньому   та   світовому   ринку </w:t>
        <w:br/>
        <w:t xml:space="preserve"> туристичного  продукту  на   основі   раціонального </w:t>
        <w:br/>
        <w:t xml:space="preserve">використання   туристичних   ресурсів,   збереження  навколишнього </w:t>
        <w:br/>
        <w:t xml:space="preserve">природного  середовища  та  відродження  національної   культурної </w:t>
        <w:br/>
        <w:t>спадщини, сприяння розвитку тур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ення сприятливих умов для надання туристам і особам,  що </w:t>
        <w:br/>
        <w:t xml:space="preserve">подорожують, відповідних туристичних, рекреаційних, екскурсійних </w:t>
        <w:br/>
        <w:t>послуг на території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іпшення правових,  організаційних  і соціально-економічних </w:t>
        <w:br/>
        <w:t xml:space="preserve">умов  для  забезпечення  реалізації  в Ніжині державної  політики  у  сфері </w:t>
        <w:br/>
        <w:t>туриз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вданнями Стратегії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изначення законодавчих,      інших      нормативно-правових,  соціально-економічних, організаційно-управлінських засад  з  метою </w:t>
        <w:br/>
        <w:t>удосконалення   туристичної   діяльності у мі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ідвищення ефективності реалізації державної політики у сфері </w:t>
        <w:br/>
        <w:t xml:space="preserve">туризму,  формування і впровадження ефективної моделі </w:t>
        <w:br/>
        <w:t xml:space="preserve">управління з метою узгодження та  забезпечення  захисту </w:t>
        <w:br/>
        <w:t xml:space="preserve">інтересів учасників туристичн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силення ролі    громадських   організацій   в   утвердженні </w:t>
        <w:br/>
        <w:t xml:space="preserve">принципів розвитку туризму,  удосконалення  наявних  і </w:t>
        <w:br/>
        <w:t xml:space="preserve">запровадження  нових  механізмів  взаємодії центральних і місцевих </w:t>
        <w:br/>
        <w:t xml:space="preserve">органів  виконавчої  влади,  органів   місцевого   самоврядування, </w:t>
        <w:br/>
        <w:t xml:space="preserve">громадських   організацій,   підприємств,   наукових   установ   і </w:t>
        <w:br/>
        <w:t>навчальних закла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прияння вихованню  дітей  і  молоді  на засадах патріотизму, </w:t>
        <w:br/>
        <w:t xml:space="preserve">любові  до  України,  поваги  до   народних   звичаїв,   традицій, </w:t>
        <w:br/>
        <w:t xml:space="preserve">культурних  цінностей Українського народу,  інших націй і народів, </w:t>
        <w:br/>
        <w:t xml:space="preserve">до прир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сприяння поліпшенню інвестиційного клімату у сфері туриз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ення ефективності та конкурентоспроможності туристичної</w:t>
        <w:br/>
        <w:t xml:space="preserve">діяльності  шляхом  широкого  впровадження  новітніх  технологій, </w:t>
        <w:br/>
        <w:t xml:space="preserve">удосконалення      матеріально-технічної      бази,     здійснення </w:t>
        <w:br/>
        <w:t xml:space="preserve">систематичного контролю за якістю послуг, що нада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ворення рівних  умов  для  всіх  суб'єктів  діяльності,  передумов  для  розвитку   ефективного   і  прозорого туристичного ри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ідвищення якості  складових  туристичного  проду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озвиток в'їзного та внутрішнього туризму; </w:t>
      </w:r>
      <w:bookmarkStart w:id="0" w:name="o55"/>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озвиток кадрового потенціалу сфери туриз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lang w:val="en-US"/>
        </w:rPr>
        <w:t>SWOT</w:t>
      </w:r>
      <w:r>
        <w:rPr/>
        <w:t xml:space="preserve"> – аналіз туристичної складової розвитку міста Ніжина: </w:t>
      </w:r>
    </w:p>
    <w:tbl>
      <w:tblPr>
        <w:tblW w:w="5000" w:type="pct"/>
        <w:jc w:val="center"/>
        <w:tblInd w:w="0" w:type="dxa"/>
        <w:tblLayout w:type="fixed"/>
        <w:tblCellMar>
          <w:top w:w="15" w:type="dxa"/>
          <w:left w:w="15" w:type="dxa"/>
          <w:bottom w:w="15" w:type="dxa"/>
          <w:right w:w="15" w:type="dxa"/>
        </w:tblCellMar>
      </w:tblPr>
      <w:tblGrid>
        <w:gridCol w:w="5461"/>
        <w:gridCol w:w="4177"/>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ильні сторони</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абкі сторонни</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кордонне розташування</w:t>
              <w:br/>
              <w:t>2. Залізничне сполучення з Києвом, Львовом, Ужгородом, Харковом, Одесою, Сімферополем, Мінськом, Москвою та Санкт-Петербур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рівняно низька забрудненість території токсичними відходами</w:t>
              <w:br/>
              <w:t>4. Наявність міжнародних транспортних коридорів</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1. Нерозвиненість інфраструктури на основних автомагістралях області (готельно-ресторанний та авторемонтний сервіс)</w:t>
              <w:br/>
              <w:t>2. Низька якість сервісного обслуговування</w:t>
              <w:br/>
              <w:t>3. Значна частина автошляхів потребує реконструкції і ремонту та не відповідає євростандартам</w:t>
              <w:br/>
              <w:t xml:space="preserve">4. Не повністю використані можливості міжнародної співпрац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изька диверсифікація підприємств туристичної галузі</w:t>
              <w:br/>
              <w:t>6. Низька інноваційна активність</w:t>
              <w:br/>
              <w:t>7. Недостатня кількість кваліфікованих робітників</w:t>
              <w:br/>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приятливі можливості</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ожливі загрози</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озвиток транспортної  інфраструктури</w:t>
              <w:br/>
              <w:t>2. Розвиток міжнародної співпраці в економічній та культурній сферах</w:t>
              <w:br/>
              <w:t>3. Створення інституційних умов для розвитку територій і територіальних громад</w:t>
              <w:br/>
              <w:t>4. Розвиток фінансової інфраструктури та інфраструктури підтримки туризму</w:t>
              <w:br/>
              <w:t>5. Реалізація інвестиційних проектів на умовах співфінансування із державного бюджету</w:t>
              <w:br/>
              <w:t>7. Реалізація Закону України «Про стимулювання розвитку регіонів» та державної стратегії регіонального розвитку</w:t>
              <w:b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лаблення уваги центральних органів виконавчої влади до реалізації державної стратегії регіонального розвитку</w:t>
              <w:br/>
              <w:t>2. Неефективні процеси реформування економіки</w:t>
              <w:br/>
              <w:t>3. Посилення централізації органів державної влади</w:t>
              <w:br/>
              <w:t>4. Нестабільна економічна і політична ситуація в Україні</w:t>
              <w:br/>
              <w:t>5. Погіршення умов фінансування і кредитування</w:t>
              <w:br/>
              <w:t>6. Подальше погіршення інфраструктури</w:t>
              <w:br/>
              <w:t>7. Відтік активних кадрів у зв’язку з попитом нових «центрів тяжіння» кваліфікованої робочої сили</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ники розвитку туристичної візії мі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зпосередні:  Ніжинська міська рада, виконавчий комітет Ніжинської міської ради  та відповідні структурні об’єднання, управління культури і туризму НМР та підзвітні заклади культури міста;</w:t>
      </w:r>
    </w:p>
    <w:p>
      <w:pPr>
        <w:pStyle w:val="Normal"/>
        <w:spacing w:lineRule="auto" w:line="240" w:before="0" w:after="0"/>
        <w:ind w:firstLine="709"/>
        <w:jc w:val="both"/>
        <w:rPr/>
      </w:pPr>
      <w:r>
        <w:rPr>
          <w:rFonts w:cs="Times New Roman" w:ascii="Times New Roman" w:hAnsi="Times New Roman"/>
          <w:bCs/>
          <w:sz w:val="28"/>
          <w:szCs w:val="28"/>
        </w:rPr>
        <w:t xml:space="preserve">опосередковані: </w:t>
      </w:r>
      <w:r>
        <w:rPr>
          <w:rFonts w:cs="Times New Roman" w:ascii="Times New Roman" w:hAnsi="Times New Roman"/>
          <w:sz w:val="28"/>
          <w:szCs w:val="28"/>
        </w:rPr>
        <w:t>приватні підприємці міста у відповідних галузях (готельна, харчова, дозвілля, туристична тощо), навчальні заклади міста, волонтери та громадські об’єд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Об’єктивні терміни впровадження Стратегії</w:t>
      </w:r>
      <w:r>
        <w:rPr>
          <w:rFonts w:cs="Times New Roman" w:ascii="Times New Roman" w:hAnsi="Times New Roman"/>
          <w:sz w:val="28"/>
          <w:szCs w:val="28"/>
        </w:rPr>
        <w:t>:  5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а характеристика Стратегії – поєднання та впровадження кількох складових, а сам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ратегія диференціації</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асортиментів природних турів для різних груп туристів та різних сезонів; використання диференційованої цінової політики;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истеми додаткових послуг і супутніх продуктів при </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ї існуючих турів;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иференційованої та гнучкої цінової політики;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культурно-історичного туризму з рекреаційни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ратегія оптимізації витрат</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е стимулювання найбільш популярних турів і маршрутів;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витрат за рахунок оптимізації туристичної логістики на найбільш популярних напрямках;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малоприбуткових турів і створення комплексних тур продукті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атегія розвитку продукту і росту ринку </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і просування турів, орієнтованих на різні споживчі групи; </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оновлення формату подій (свят, концертів, фестивалів) і створення супутніх турпродуктів, що ї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повнюють; </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турпродуктів на нових туристичних ринках через зовнішні маркетингові мережі</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ловний принцип впровадження стратегії: одночасності та пріоритетності впрова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поновані нововведенн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Забезпечити якісне управління туристичною галуззю та інформаційними пото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уристичному секторі міста існує потреба в узгодженості дій всіх суб’єктів. Необхідно налагодити співпрацю та взаємозв’язок між всіма ланками туристичного процесу. Передбачається також становлення стійких потоків туристичної інформації від організацій, які надають туристичні послуги, до споживачів цих послуг; обмін інформацією в середовищі партнерів галузі та інших дотичних сф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ійні ці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ування системи збору, накопичення, поширення та обміну туристичною інформа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Брендінг міста, маркетинг туристичного продукту Ніж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ординація діяльності в туристичному сект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ідвищення кваліфікації кадрів в галузі туризму, покращення якості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агодження зовнішньої співпраці (в тому числі міжнародної) в сфері ту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досконалення місцевої нормативно-правової бази в галузі ту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Створити конкурентоспроможний туристичний проду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створити такий набір туристичних послуг, який вирізнятиме Ніжин серед інших туристичних центрів. Вдосконалення старих та створення нових туристичних продуктів має узгоджуватись з баченням та місією розвитку туризму, а також спрямовуватись на конкретні цільові груп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ійні ці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Формування туристичних продуктів на основі історичної привабливості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ворення системи подієвого ту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икористання привабливого туристичного регіону Чернігівщини для доповнення туристичного продукту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ворення сучасних креативних туристичних проду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ідвищення візуальної привабливості туристичних місць, об’єктів, маршру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Розбудувати сучасну мережу туристичної інфрастру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покращення умов перебування туристів в місті, їх пересування, відпочинку, харчування та задоволення інших потреб. Під час реалізації пріоритету варто врахувати існуючий незадовільний стан багатьох туристично-привабливих об’єктів, а також благоустрій парків, скверів, площ. Туристи в Ніжині мають почуватися комфортно, зручно, а головне – безпе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йні ці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ворення додаткових об’єктів та послуг міської інфрастру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береження історичних пам’яток, благоустрій зелених зон та пар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творення системи візуальної комунікації в місті та інших візуальних елеме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удівництво та реконструкція місць для організації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досконалення транспортної мережі та сполу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ідвищення рівня безпеки туристів під час їх переб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Посилити фінансові можливості туристичної галузі в Ніж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шук та залучення додаткових ресурсів (в матеріальній та не матеріальній формах) для розвитку туризму міста. Варто врахувати можливості, які відкриваються завдяки близькості до Європейського Союзу - залучення європейських коштів та транскордонне співробітниц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йні ці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шук та освоєння зовнішніх джерел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Залучення інвести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Координація внутрішніх фінансових ресурсів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ож  варто визначити місію та бачення розвитку туризму </w:t>
      </w:r>
      <w:r>
        <w:rPr>
          <w:rFonts w:cs="Times New Roman" w:ascii="Times New Roman" w:hAnsi="Times New Roman"/>
          <w:sz w:val="28"/>
          <w:szCs w:val="28"/>
          <w:lang w:val="uk-UA"/>
        </w:rPr>
        <w:t>в</w:t>
      </w:r>
      <w:r>
        <w:rPr>
          <w:rFonts w:cs="Times New Roman" w:ascii="Times New Roman" w:hAnsi="Times New Roman"/>
          <w:sz w:val="28"/>
          <w:szCs w:val="28"/>
        </w:rPr>
        <w:t xml:space="preserve"> мі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то Ніжин – історичне місто з належною йому сторінкою історії України та Європи. Місто, насичене визначними подіями, відомими людьми, загадковими легендами, вражаючими історіями, унікальними місц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Ніжин - історичний та культурний центр Чернігівщини, унікальність якого змушує дивуватись  неповторністю та історичною значим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то Ніжин – незабутнє поєднання стародавнього, розміреного, спокійного міського життя з нестримною динамікою та рухом сучасного, розвиненого міст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0:00Z</dcterms:created>
  <dc:creator>SamLab.ws</dc:creator>
  <dc:description/>
  <dc:language>en-US</dc:language>
  <cp:lastModifiedBy>Admin</cp:lastModifiedBy>
  <cp:lastPrinted>2016-06-24T11:03:00Z</cp:lastPrinted>
  <dcterms:modified xsi:type="dcterms:W3CDTF">2019-01-17T07:50:00Z</dcterms:modified>
  <cp:revision>2</cp:revision>
  <dc:subject/>
  <dc:title/>
</cp:coreProperties>
</file>